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4-01/53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4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8.12.2024.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2., 48. i 49. Zakona o predškolskom odgoju i obrazovanju ( „Narodne novine“ br. 10/97, 107/07, 94/13, 98/19, 57/22, 101/23) i članka 30. Statuta Općine Bistra („Službeni glasnik Općine Bistra“ br. 2/21), Općinsko vijeće Općine Bistra na 34. sjednici održanoj  18.12.2024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IZMJENU PROGRAMA  JAVNIH POTREBA U PREDŠKOLSKOM ODGOJU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I OBRAZOVANJU ZA 2024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 Programu javnih potreba u predškolskom odgoju i obrazovanju za 2024. godinu ( „Službeni glasnik Općine Bistra“ br. 8/2023, 4/2024 ), u daljnjem tekstu Program, u članak 4. stavak 1. </w:t>
      </w:r>
      <w:r>
        <w:rPr>
          <w:rFonts w:cs="Cambria" w:ascii="Cambria" w:hAnsi="Cambria"/>
          <w:i/>
          <w:iCs/>
          <w:sz w:val="22"/>
          <w:szCs w:val="22"/>
        </w:rPr>
        <w:t>iznos „2.355.490,78 €“ zamjenjuje se iznosom „2.009.609,51 €“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1. Financiranje redovne djelatnosti Dječjeg vrtića Kapljica, </w:t>
      </w:r>
      <w:r>
        <w:rPr>
          <w:rFonts w:cs="Cambria" w:ascii="Cambria" w:hAnsi="Cambria"/>
          <w:bCs/>
          <w:i/>
          <w:sz w:val="22"/>
          <w:szCs w:val="22"/>
        </w:rPr>
        <w:t xml:space="preserve">iznos „830.158,00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 xml:space="preserve">“ zamjenjuje se iznosom „825.246,00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>“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2. Uređenje okoliša vrtića, </w:t>
      </w:r>
      <w:r>
        <w:rPr>
          <w:rFonts w:cs="Cambria" w:ascii="Cambria" w:hAnsi="Cambria"/>
          <w:bCs/>
          <w:i/>
          <w:sz w:val="22"/>
          <w:szCs w:val="22"/>
        </w:rPr>
        <w:t xml:space="preserve">iznos „22.400,00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 xml:space="preserve">“ zamjenjuje se iznosom „24.800,73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3. Kapitalna ulaganja u opremu vrtića, 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iznos „5.000,00 €“ zamjenjuje se iznosom „5.710,00 €“. 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4. Projekt: Izgradnja Područnog vrtića Kapljica, </w:t>
      </w:r>
      <w:r>
        <w:rPr>
          <w:rFonts w:cs="Cambria" w:ascii="Cambria" w:hAnsi="Cambria"/>
          <w:bCs/>
          <w:i/>
          <w:sz w:val="22"/>
          <w:szCs w:val="22"/>
        </w:rPr>
        <w:t xml:space="preserve">iznos „1.459.332,78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 xml:space="preserve">“ zamjenjuje se iznosom „1.111.852,78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5. Sufinanciranje troškova ostalih dječjih vrtića, 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iznos „38.600,00 €“ zamjenjuje se iznosom „42.000,00 €“.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članku 5. </w:t>
      </w:r>
      <w:r>
        <w:rPr>
          <w:rFonts w:cs="Cambria" w:ascii="Cambria" w:hAnsi="Cambria"/>
          <w:bCs/>
          <w:i/>
          <w:iCs/>
          <w:sz w:val="22"/>
          <w:szCs w:val="22"/>
        </w:rPr>
        <w:t>iznos „857.558,00 €“ zamjenjuje se iznosom „855.756,73 €“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64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članku 6</w:t>
      </w:r>
      <w:r>
        <w:rPr>
          <w:rFonts w:cs="Cambria" w:ascii="Cambria" w:hAnsi="Cambria"/>
          <w:bCs/>
          <w:i/>
          <w:iCs/>
          <w:sz w:val="22"/>
          <w:szCs w:val="22"/>
        </w:rPr>
        <w:t>. iznos „395.035,00 €“ zamjenjuje se iznosom „398.635,00 €“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 članku 8. stavak 2. </w:t>
      </w:r>
      <w:r>
        <w:rPr>
          <w:rFonts w:cs="Cambria" w:ascii="Cambria" w:hAnsi="Cambria"/>
          <w:bCs/>
          <w:i/>
          <w:iCs/>
          <w:sz w:val="22"/>
          <w:szCs w:val="22"/>
        </w:rPr>
        <w:t>iznos „38.600,00 €“ zamjenjuje se iznosom „42.000,00 €“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  <w:tab/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Krešimir Gulić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2:00Z</dcterms:created>
  <dc:creator>Bistra</dc:creator>
  <dc:description/>
  <cp:keywords/>
  <dc:language>en-US</dc:language>
  <cp:lastModifiedBy>Kristina Grgurić</cp:lastModifiedBy>
  <cp:lastPrinted>2019-11-11T16:37:00Z</cp:lastPrinted>
  <dcterms:modified xsi:type="dcterms:W3CDTF">2024-12-19T08:21:00Z</dcterms:modified>
  <cp:revision>412</cp:revision>
  <dc:subject/>
  <dc:title>P R O G R A M</dc:title>
</cp:coreProperties>
</file>